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7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57119895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４年１月３１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宇都宮市内小中学校長　様</w:t>
      </w:r>
    </w:p>
    <w:p>
      <w:pPr>
        <w:pStyle w:val="Normal"/>
        <w:ind w:firstLine="111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ＰＴＡ会長　様</w:t>
      </w:r>
    </w:p>
    <w:p>
      <w:pPr>
        <w:pStyle w:val="Normal"/>
        <w:ind w:firstLine="133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広報部長　様</w:t>
      </w:r>
    </w:p>
    <w:p>
      <w:pPr>
        <w:pStyle w:val="Normal"/>
        <w:ind w:firstLine="111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556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宇都宮市ＰＴＡ連合会長　福田　治久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64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令和３年度宇都宮市ＰＴＡ連合会「広報紙コンクール」【延期】のお知らせ</w:t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atLeast" w:line="60"/>
        <w:ind w:firstLine="44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寒の候、皆様におかれましては、ますますご健勝のこととお喜び申し上げます。</w:t>
      </w:r>
    </w:p>
    <w:p>
      <w:pPr>
        <w:pStyle w:val="Normal"/>
        <w:spacing w:lineRule="atLeast" w:line="60"/>
        <w:ind w:firstLine="44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た、宇都宮市ＰＴＡ連合会活動にご理解とご協力を賜りまして、厚く御礼申し上げます。</w:t>
      </w:r>
    </w:p>
    <w:p>
      <w:pPr>
        <w:pStyle w:val="Normal"/>
        <w:spacing w:lineRule="atLeast" w:line="60"/>
        <w:ind w:left="193" w:firstLine="2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て、新型ウイルス感染拡大に伴い、１月末に本県にも「まん延防止等重点措置」が適用されたところであります。そのため、２月４日（金）に予定しておりました本連合会主催の「広報紙コンクール」を【延期】することにいたしました。感染が落ち着きましたら、実施する予定でおりますので、ご理解をいただきますようお願いいたします。</w:t>
      </w:r>
    </w:p>
    <w:p>
      <w:pPr>
        <w:pStyle w:val="Normal"/>
        <w:spacing w:lineRule="atLeast" w:line="60"/>
        <w:ind w:left="193" w:firstLine="2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た、各校の広報紙の提出期限を１月２８日（金）としておりましたが、「広報紙コンクール」延期に伴い、提出期限を２月１０日（金）まで延長いたしますので、まだ応募されていない学校がありましたら、ぜひご応募いただきますようお願いいたします。</w:t>
      </w:r>
    </w:p>
    <w:p>
      <w:pPr>
        <w:pStyle w:val="Normal"/>
        <w:spacing w:lineRule="atLeast" w:line="60"/>
        <w:ind w:left="193" w:firstLine="2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60"/>
        <w:ind w:left="193" w:firstLine="2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1" w:name="_Hlk57119895"/>
      <w:bookmarkStart w:id="2" w:name="_Hlk57119895"/>
      <w:bookmarkEnd w:id="2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0:00Z</dcterms:created>
  <dc:creator>5468</dc:creator>
  <dc:description/>
  <cp:keywords/>
  <dc:language>en-US</dc:language>
  <cp:lastModifiedBy>user01</cp:lastModifiedBy>
  <cp:lastPrinted>2022-01-28T18:02:00Z</cp:lastPrinted>
  <dcterms:modified xsi:type="dcterms:W3CDTF">2022-01-28T09:10:00Z</dcterms:modified>
  <cp:revision>2</cp:revision>
  <dc:subject/>
  <dc:title/>
</cp:coreProperties>
</file>