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p>
      <w:pPr>
        <w:pStyle w:val="Normal"/>
        <w:tabs>
          <w:tab w:val="clear" w:pos="840"/>
          <w:tab w:val="left" w:pos="567" w:leader="none"/>
          <w:tab w:val="left" w:pos="7797" w:leader="none"/>
        </w:tabs>
        <w:ind w:firstLine="4440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p>
      <w:pPr>
        <w:pStyle w:val="Normal"/>
        <w:ind w:left="1" w:hanging="14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ア　財務委員会　　　　　　　　　　委員長　中島　崇　　副委員長　村瀬　広之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4354"/>
        <w:gridCol w:w="285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場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６．　１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６．２２</w:t>
            </w:r>
          </w:p>
          <w:p>
            <w:pPr>
              <w:pStyle w:val="Normal"/>
              <w:ind w:left="93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．１９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．　２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Segoe UI Symbol" w:hAnsi="Segoe UI Symbol" w:cs="Segoe UI Symbol" w:eastAsia="HG丸ｺﾞｼｯｸM-PRO"/>
                <w:sz w:val="24"/>
              </w:rPr>
              <w:t>　　９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 １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pacing w:val="8"/>
                <w:w w:val="88"/>
                <w:kern w:val="0"/>
                <w:sz w:val="24"/>
              </w:rPr>
              <w:t>特別委員会合同会議　第１回委員</w:t>
            </w:r>
            <w:r>
              <w:rPr>
                <w:rFonts w:ascii="HG丸ｺﾞｼｯｸM-PRO" w:hAnsi="HG丸ｺﾞｼｯｸM-PRO" w:eastAsia="HG丸ｺﾞｼｯｸM-PRO"/>
                <w:w w:val="88"/>
                <w:kern w:val="0"/>
                <w:sz w:val="24"/>
              </w:rPr>
              <w:t>会</w:t>
            </w:r>
          </w:p>
          <w:p>
            <w:pPr>
              <w:pStyle w:val="Normal"/>
              <w:ind w:left="120" w:hanging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２回委員会（　　名）</w:t>
            </w:r>
          </w:p>
          <w:p>
            <w:pPr>
              <w:pStyle w:val="Normal"/>
              <w:ind w:left="110" w:hanging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アンケート内容の検討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３回委員会（１０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（アンケート内容の検討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アンケート依頼文送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アンケート結果集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委員会（集計結果の検討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委員会（単位ＰＴＡ予算編成に関するサポート事業の協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サポート事業の実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教育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教育センター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237" w:leader="none"/>
          <w:tab w:val="left" w:pos="6379" w:leader="none"/>
          <w:tab w:val="left" w:pos="6663" w:leader="none"/>
        </w:tabs>
        <w:ind w:left="-147" w:firstLine="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37" w:leader="none"/>
          <w:tab w:val="left" w:pos="6379" w:leader="none"/>
          <w:tab w:val="left" w:pos="6663" w:leader="none"/>
        </w:tabs>
        <w:ind w:left="-147" w:firstLine="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　教育課題委員会　　　　　　　　委員長　山本　和紀　　副委員長　栗田　壮久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4354"/>
        <w:gridCol w:w="285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場</w:t>
            </w:r>
          </w:p>
        </w:tc>
      </w:tr>
      <w:tr>
        <w:trPr>
          <w:trHeight w:val="2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６．　１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６．２９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．２１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８．２９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９．２９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１．２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pacing w:val="8"/>
                <w:w w:val="88"/>
                <w:kern w:val="0"/>
                <w:sz w:val="24"/>
              </w:rPr>
              <w:t>特別委員会合同会議　第１回委員</w:t>
            </w:r>
            <w:r>
              <w:rPr>
                <w:rFonts w:ascii="HG丸ｺﾞｼｯｸM-PRO" w:hAnsi="HG丸ｺﾞｼｯｸM-PRO" w:eastAsia="HG丸ｺﾞｼｯｸM-PRO"/>
                <w:w w:val="88"/>
                <w:kern w:val="0"/>
                <w:sz w:val="24"/>
              </w:rPr>
              <w:t>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２回委員会（１４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シンポジウムの内容検討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３回委員会（１３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テーマ・内容の検討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第４回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回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教育課題委員会講演会・シンポジウ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「不登校のとらえ方とその支援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子どもたちが一歩前へ進むため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教育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治兵衛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パルティーとちぎ</w:t>
            </w:r>
          </w:p>
        </w:tc>
      </w:tr>
    </w:tbl>
    <w:p>
      <w:pPr>
        <w:pStyle w:val="Normal"/>
        <w:ind w:left="6333" w:hanging="6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286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-286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ブロック活動について　　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</w:tabs>
        <w:ind w:left="-286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eastAsia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eastAsia="HG丸ｺﾞｼｯｸM-PRO"/>
          <w:sz w:val="24"/>
        </w:rPr>
        <w:t>ブロック　　　　　　　　　　　　　　 　　　　　　　　　ブロック長　加藤　友晴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4354"/>
        <w:gridCol w:w="285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４．　６．　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７．１２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１回ブロック長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ブロックの運営，役員選出 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第１回会長会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２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)</w:t>
            </w:r>
          </w:p>
          <w:p>
            <w:pPr>
              <w:pStyle w:val="Normal"/>
              <w:ind w:left="960" w:hanging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会長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市教育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61" w:hanging="8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eastAsia="HG丸ｺﾞｼｯｸM-PRO" w:ascii="HG丸ｺﾞｼｯｸM-PRO" w:hAnsi="HG丸ｺﾞｼｯｸM-PRO"/>
          <w:sz w:val="24"/>
        </w:rPr>
        <w:t>B</w:t>
      </w:r>
      <w:r>
        <w:rPr>
          <w:rFonts w:ascii="HG丸ｺﾞｼｯｸM-PRO" w:hAnsi="HG丸ｺﾞｼｯｸM-PRO" w:eastAsia="HG丸ｺﾞｼｯｸM-PRO"/>
          <w:sz w:val="24"/>
        </w:rPr>
        <w:t>ブロック　　　　　　　　　　　　　　　　　　　　　　　　ブロック長　長田　昇一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4354"/>
        <w:gridCol w:w="285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６．　８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・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１回ブロック長会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ブロックの運営，役員選出 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１回会長会（２２名）</w:t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今年度の活動計画，研修会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61" w:hanging="8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eastAsia="HG丸ｺﾞｼｯｸM-PRO" w:ascii="HG丸ｺﾞｼｯｸM-PRO" w:hAnsi="HG丸ｺﾞｼｯｸM-PRO"/>
          <w:sz w:val="24"/>
        </w:rPr>
        <w:t>C</w:t>
      </w:r>
      <w:r>
        <w:rPr>
          <w:rFonts w:ascii="HG丸ｺﾞｼｯｸM-PRO" w:hAnsi="HG丸ｺﾞｼｯｸM-PRO" w:eastAsia="HG丸ｺﾞｼｯｸM-PRO"/>
          <w:sz w:val="24"/>
        </w:rPr>
        <w:t>ブロック　　　　　　　　　　　　　　　　　　　　　　　　ブロック長　佐藤　達也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4354"/>
        <w:gridCol w:w="285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６．　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．２４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１０．２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１回ブロック長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ブロックの運営，役員選出 他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第１回会長会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４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研修会，総会について）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第２回会長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-61" w:hanging="8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61" w:hanging="8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eastAsia="HG丸ｺﾞｼｯｸM-PRO" w:ascii="HG丸ｺﾞｼｯｸM-PRO" w:hAnsi="HG丸ｺﾞｼｯｸM-PRO"/>
          <w:sz w:val="24"/>
        </w:rPr>
        <w:t>D</w:t>
      </w:r>
      <w:r>
        <w:rPr>
          <w:rFonts w:ascii="HG丸ｺﾞｼｯｸM-PRO" w:hAnsi="HG丸ｺﾞｼｯｸM-PRO" w:eastAsia="HG丸ｺﾞｼｯｸM-PRO"/>
          <w:sz w:val="24"/>
        </w:rPr>
        <w:t>ブロック　　　　　　　　　　　　　　　　　　　　　　　　ブロック長　高橋　章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4354"/>
        <w:gridCol w:w="283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６．　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．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．　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９．１０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１月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２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１回ブロック長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ブロックの運営，役員選出 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１回会長会（２４名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40"/>
                <w:w w:val="85"/>
                <w:kern w:val="0"/>
                <w:sz w:val="24"/>
              </w:rPr>
              <w:t>活動計画，研修会，意見交</w:t>
            </w:r>
            <w:r>
              <w:rPr>
                <w:rFonts w:ascii="HG丸ｺﾞｼｯｸM-PRO" w:hAnsi="HG丸ｺﾞｼｯｸM-PRO" w:eastAsia="HG丸ｺﾞｼｯｸM-PRO"/>
                <w:spacing w:val="4"/>
                <w:w w:val="85"/>
                <w:kern w:val="0"/>
                <w:sz w:val="24"/>
              </w:rPr>
              <w:t>換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１回ＰＴＡ活動ＩＴ化情報交換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会長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３回会長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Ｄブロック研修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４回会長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国・算オリンピッ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５回会長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桜地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ｺﾐｭﾆﾃｨｰｾﾝﾀ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桜地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ｺﾐｭﾆﾃｨｰｾﾝﾀ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桜地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ｺﾐｭﾆﾃｨｰｾﾝﾀ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未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桜地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ｺﾐｭﾆﾃｨｰｾﾝﾀ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国本地区市民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桜地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ｺﾐｭﾆﾃｨｰｾﾝﾀ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ブロック　　　　　　　　　　　　　　　　　　　　　　　ブロック長　今村　奈津恵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4354"/>
        <w:gridCol w:w="285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６．　８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．　４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ブロック長会議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ブロックの運営，役員選出 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１回会長会（１８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活動報告・計画，総会について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第２回会長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left="-689" w:firstLine="347"/>
        <w:rPr/>
      </w:pPr>
      <w:r>
        <w:rPr>
          <w:rFonts w:ascii="HG丸ｺﾞｼｯｸM-PRO" w:hAnsi="HG丸ｺﾞｼｯｸM-PRO" w:eastAsia="HG丸ｺﾞｼｯｸM-PRO"/>
          <w:b/>
          <w:sz w:val="24"/>
        </w:rPr>
        <w:t>常置・新聞編集委員会活動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ア　組織運営委員会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委員長：片山慎也　　副委員長：岩﨑充延　　委員：秋澤仁美　箕輪美保　高田敦子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4354"/>
        <w:gridCol w:w="287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５．　９</w:t>
            </w:r>
          </w:p>
          <w:p>
            <w:pPr>
              <w:pStyle w:val="Normal"/>
              <w:ind w:left="1200" w:hanging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５．１３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．１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８．２２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９．　１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９．２２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１．　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５．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常置・新聞編集委員会代表者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スタッフ会議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スタッフ会議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スタッフ会議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スタッフ会議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スタッフ会議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座談会（内容未定）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スタッフ会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文化会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豊郷地区市民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宇都宮東市民活動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宇都宮東市民活動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宇都宮東市民活動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宇都宮東市民活動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未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イ　広報委員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員長：吉野哲弥　　副委員長：塙尚恵　　委員：橋本純子　石澤早紀　齋藤妙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4354"/>
        <w:gridCol w:w="2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５．　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９．　５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．２９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　２．　８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２．１５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常置・新聞編集委員会代表者会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第３回スタッフ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広報紙展示会に向けた最終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広報紙展示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各小中学校の広報紙を会場に展示</w: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コロナ禍である為小人数での来場にご協力いただき、完全対策をしっかり行ったうえでの開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広報紙コンクール審査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第４回スタッフ会議</w:t>
            </w:r>
          </w:p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度報告、引き継ぎ、内容確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文化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豊郷地区市民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豊郷地区市民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豊郷地区市民センター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ウ　生活指導委員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員長：釼持亮　　副委員長：大森優子　　委員：長岡佳織　根本章子　君島睦子</w:t>
      </w:r>
    </w:p>
    <w:tbl>
      <w:tblPr>
        <w:tblW w:w="99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40"/>
        <w:gridCol w:w="4354"/>
        <w:gridCol w:w="28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>
          <w:trHeight w:val="22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５．　９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７．２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９．２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常置・新聞編集委員会代表者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講演会打合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講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師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宇都宮市教育委員会学校教育課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主事　大豆生田　剛志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演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「スマホ・ケータイ安全講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文化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河内地区市民センター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エ　研修委員会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員長：近江貴美子　　副委員長：渡邉紘子　　委員：永井宏樹　加藤康葉　青柳正寛</w:t>
      </w:r>
    </w:p>
    <w:tbl>
      <w:tblPr>
        <w:tblW w:w="99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40"/>
        <w:gridCol w:w="4354"/>
        <w:gridCol w:w="28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>
          <w:trHeight w:val="168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５．　９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９．１６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常置・新聞編集委員会代表者会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講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：宇都宮市教育委員会生涯学習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係長　藤田　直樹　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演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思春期の子育て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スタッフ会議（振り返り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文化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県教育会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オ　保健体育委員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員長</w:t>
      </w:r>
      <w:r>
        <w:rPr>
          <w:rFonts w:eastAsia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eastAsia="HG丸ｺﾞｼｯｸM-PRO"/>
          <w:sz w:val="24"/>
        </w:rPr>
        <w:t>八神嘉彦　　副委員長：田仲佳代　平出秀行　委員：大谷哲生　田口麻衣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4354"/>
        <w:gridCol w:w="2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５．　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５．１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３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６．　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６．　８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．１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８．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９．２７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上旬　　　　１０．　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１１．　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１１．１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１．２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１１．１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常置・新聞編集委員会代表者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ソフトボール大会実行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定期総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ソフトボール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大会要項説明会・抽選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第１回理事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ソフトボール大会 第１日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ソフトボール大会 第２日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バレーボール大会実行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バレーボール大会要項説明会抽選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第１回スタッフ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バレーボール審判講習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バレーボール大会 第１日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バレーボール大会 第２日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文化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文化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教育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教育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各実行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河内総合運動公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宇都宮東市民活動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河内体育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保野体育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清原体育館・上河内体育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河内体育館・河内体育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河内体育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カ　学年学級委員会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員長：二宮東子　　副委員長：廣嶋晶　　　委員：山口雄二郎　大野暁久　今井敬子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4354"/>
        <w:gridCol w:w="2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５．　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６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７．２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常置・新聞編集委員会代表者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単位ＰＴＡ会長宛「学年学級委員会の活動についてのアンケート調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各校へ文書を配付。書面内のＱＲコードからフォーム回答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アンケート回答締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アンケート結果を市Ｐへ。ＨＰへ掲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アンケート結果を広報紙へ掲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文化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キ　新聞編集委員会　</w:t>
      </w:r>
    </w:p>
    <w:p>
      <w:pPr>
        <w:pStyle w:val="Normal"/>
        <w:ind w:left="-357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委員長：津川静恵　　副委員長：篠原恵　河内由美　　</w:t>
      </w:r>
    </w:p>
    <w:p>
      <w:pPr>
        <w:pStyle w:val="Normal"/>
        <w:ind w:left="-357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員：齋藤香子　依田真弓　田﨑一徳　青木久　河村圭一郎　柳宏美　小堀久恵　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18"/>
        <w:gridCol w:w="4466"/>
        <w:gridCol w:w="271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　　　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</w:tr>
      <w:tr>
        <w:trPr>
          <w:trHeight w:val="4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　５．　９</w:t>
            </w:r>
          </w:p>
          <w:p>
            <w:pPr>
              <w:pStyle w:val="Normal"/>
              <w:ind w:left="1200" w:hanging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６．１５</w:t>
            </w:r>
          </w:p>
          <w:p>
            <w:pPr>
              <w:pStyle w:val="Normal"/>
              <w:ind w:left="95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．１９</w:t>
            </w:r>
          </w:p>
          <w:p>
            <w:pPr>
              <w:pStyle w:val="Normal"/>
              <w:ind w:left="95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．　２</w:t>
            </w:r>
          </w:p>
          <w:p>
            <w:pPr>
              <w:pStyle w:val="Normal"/>
              <w:ind w:left="95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．２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１０．　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５．　２．　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３．　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常置・新聞編集委員会代表者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１回編集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２回編集会議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学校長・ＰＴＡ会長研修会 取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３回編集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編集会議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「ＰＴＡ宇都宮」第８６号発行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広報紙コンクール審査会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「ＰＴＡ宇都宮」第８７号発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文化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テルニューイタ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7513" w:leader="none"/>
        </w:tabs>
        <w:ind w:left="-689" w:firstLine="723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   　</w:t>
      </w:r>
    </w:p>
    <w:sectPr>
      <w:footerReference w:type="default" r:id="rId2"/>
      <w:footerReference w:type="first" r:id="rId3"/>
      <w:type w:val="nextPage"/>
      <w:pgSz w:w="11906" w:h="16838"/>
      <w:pgMar w:left="737" w:right="907" w:gutter="397" w:header="0" w:top="709" w:footer="454" w:bottom="624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35:00Z</dcterms:created>
  <dc:creator>市P連１</dc:creator>
  <dc:description/>
  <cp:keywords/>
  <dc:language>en-US</dc:language>
  <cp:lastModifiedBy>user01</cp:lastModifiedBy>
  <cp:lastPrinted>2022-09-07T09:55:00Z</cp:lastPrinted>
  <dcterms:modified xsi:type="dcterms:W3CDTF">2022-10-27T01:35:00Z</dcterms:modified>
  <cp:revision>2</cp:revision>
  <dc:subject/>
  <dc:title>（２）常置・常設委員会活動計画について</dc:title>
</cp:coreProperties>
</file>